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รอดศรี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ซ่ย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ิพ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, M 20/01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