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ตัญญู วงศ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อง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นุชบ้าน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ยานะ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เชษฐ์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ธ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แยก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ธนชัย อินทณ์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กิจ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พัฒน์ ส่าง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วรรธน์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ัสนันท์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สุภาพว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เบญจคี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ชิ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ดาว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สกุล เหล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หก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รือ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อึ้งป้อม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โ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ชะหม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จียรไนแก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ตาไฝ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ทอง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าณินท์ กะระ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รัต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ทา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ดฐธิดา สุวรรณ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อ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ุตตรา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ต๊ะ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ิทธิ์ สุวรรณย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ษฎี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ิณณภพ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ภาพ เพ็ง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นิมิตร ชุ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ธร ป่าโพธิ์ช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ช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ศรีพรหม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ห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หวาน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มัน เป็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รณ์ปฏิราช นา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ธาดา ทู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สิน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ฏกร ขันตี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จิน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เจริญอภ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เสนาม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ทิมกล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แกว่นเขตร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พร สุรกิจ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ุชา ศรีสายธ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าวัณ วิชัยนำ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รุ่งโรจน์ประช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าฮานูดิง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นท์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ลาะห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อบบุญ ประดับ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รัตน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สุประสงค์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กาว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ไพริน ด้วง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คล่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ณี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ร์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ุข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มี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จะ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กล้ากระ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ชล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รา โมก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ยิ้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าพร ไชยอัษฎา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ลมทว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ฟอง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นิล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พงศ์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ม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อ่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ณ์ ขันตี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ลิศฤทธิ์ พิศด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ชญ์ จารุวสุ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ยุเดช มะโ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ัย สุขสม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ณพล ใหม่ค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มา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พ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ฤเดช กลิ่น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วง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ข็งเจริญกส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ฤษฎิ์ อิ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ินด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ทน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ป้นห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ุ์ วงค์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จิต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มอหม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ชต์ มะโ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แพง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ธีร์ กระบวน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ศร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นาภ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สา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ดา รั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คำปั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ริญา มหา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วงศ์น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ไช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พิส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ตุละวิ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อุตต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ิต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ันพ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รัตน์ เต็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ิภรณ์ สีสด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ไชย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พวงน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ร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ฏจักร รู้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ภรณ์ หมาย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ตา อินส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ณ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ิต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ว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สีด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สุนิต สารมาศ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4, Thu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