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มาตรฐานและกฎหมายของ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เนศ แก้วกำเน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