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410, Thu 13:00-14:55 80-4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