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ทับ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ดิษฐ์ เจริญ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รัตน์ ทิพย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วรรณไต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ภวัส 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่นจั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ตะวันฉาย คำ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บุตร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พัช สุขสง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6:00-18:55 ST105, Tue 8:00-8:55 N104:811, Fri 8:00-8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9:00-12:00, M 02/09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