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303-2, Tue 10:00-10:55 80-201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8:00-11:00, M 21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