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บุตร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55 N203:811, Fri 13:00-15:55 ST1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8/03/22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