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ซูแสวง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N104:811, Thu 13:00-15:55 ST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9:00-12:00, M 01/09/21 09:00-12:00, M 01/09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