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Thu 9:00-9:55 80-201, Fri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, M 31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