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ฤทัยลักษมี กิจบุญช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โสพิน โตธิร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