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ก้อน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มาบ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ดง เจริญ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ิม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งศ์ ตะริ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วีคำ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ภัทร แสง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ไชย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ตรี แก้ว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า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ทธิ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วณี เกิ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วัชโรทย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เรศ เสา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มุ่งหมา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เชฎฐ์ ธุร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ชายทุ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ชนูด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ตติ์ งา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ศิริ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วิช เหมืองหม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ฝั้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แก้ว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สุวิมลท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ชชล มูล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ภาสินี ก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ใส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พร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แกระห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ิศ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โยธ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 รัต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เป็งก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สิทธิ์ รอด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ศริญณา มาปลู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กองภา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ฑามาศ มณ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่อทิพา สกูลสิงหา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80-201, Fri 8:00-9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8:00-11:00, M 18/01/22 08:00-11:00, M 18/01/22 08:00-11:00, M 18/01/22 08:00-11:00, M 18/01/22 08:00-11:00, M 18/01/22 08:00-11:00, M 18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