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ระ ทองเห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302, Thu 15:00-16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8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