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พรม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ลิน วงศ์ขัตติ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ุช เนียมทรั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คิด ดีจริ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นายสัตวแพท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ศิน เจริญตัณธน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ธุรส ชัยห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0:55 80-201, Thu 11:00-13:55 3303-1, Fri 10:00-10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2 08:00-11:00, M 21/01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