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, Tue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1112, Thu 10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1/22 15:30-18:30, F 16/03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