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2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ุติ บั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ุวัฒน์ ไชย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วิน วงศ์เม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250 </w:t>
          </w:r>
          <w:r>
            <w:rPr>
              <w:rFonts w:ascii="CordiaUPC" w:hAnsi="CordiaUPC" w:eastAsia="Angsana New"/>
              <w:b/>
              <w:b/>
            </w:rPr>
            <w:t>เคมีอินทรี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ธิดา กล่ำภู่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ฐิติพรรณ ฉิมสุข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วัลรัตน์ รัตนเดชานาคินทร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พิมพร มนเทียรอาส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ชิระ ชุ่มมงค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1:00-13:55 L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1215, Fri 13:00-14:55 3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0/21 08:00-11:00, M 31/08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