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5 ST101, Wed 10:00-11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9:00-12:00, M 01/09/21 09:00-12:00, M 01/09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