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อินทร์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หทัย เคี่ยมก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ลักษณ์ วงเวีย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ระวีรุ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จันต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ภรณ์ ภู่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มีชำน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ี ไชย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คงเป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ิศา เมื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จีนา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สุริยะ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ธรรม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ฤกษา โค้ว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นธ์วิรา พันธ์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พร้อม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ภพภัทร ลาว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วี จุ้ยเอี่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เก่งการ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ดูล ภูมิถาว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 ประยง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อมฤ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ศักดิ์ แม้นช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กร บุญเ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โชติ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า เป็งคำ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าฎา ทองอัญ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4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ฤทธิ์ ชั่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ทรัพย์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บั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3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งศ์ ทอง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100 </w:t>
          </w:r>
          <w:r>
            <w:rPr>
              <w:rFonts w:ascii="CordiaUPC" w:hAnsi="CordiaUPC" w:eastAsia="Angsana New"/>
              <w:b/>
              <w:b/>
            </w:rPr>
            <w:t>ชีววิทยาทั่วไป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ัทราพร ผูกคล้า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จรัส เชิงปัญญา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ณฑล นอแสงศรี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55 ST105, Tue 8:00-8:55 N104:811, Fri 8:00-8:55 N104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1/11/21 09:00-12:00, M 02/09/21 09:00-12:00, M 02/09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