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เดศ ศรีน้อ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มลพร ปานง่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03/2 : 801, Fri 8:00-9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9/21 13:00-16:00, M 02/09/21 13:00-16:00, F 28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