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2.LAB    : 80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, F 26/10/21 09:00-12:00, M 31/08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