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ท้ว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ชรินทร์ วิริยะ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03, Fri 9:00-11:55 LAB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