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5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สังคม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พชรรัตน์ ศรีนุ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8, Fri 10:00-11:55 80-4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1 08:00-11:00, M 01/09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