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นฤทัย ไชยวิเศษ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1/21 15:30-18:30, M 03/09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