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นาถ แสงเจริ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9:55 EA 201, Fri 9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