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อุด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เรศ มุ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ัฐดา ฐิติญาณ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รี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สิงห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วร หอมพ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แ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รัตน์ ช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มะโนเส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  <w:r>
            <w:rPr>
              <w:rFonts w:eastAsia="Angsana New" w:ascii="CordiaUPC" w:hAnsi="CordiaUPC"/>
              <w:b/>
              <w:color w:val="000000"/>
            </w:rPr>
            <w:t xml:space="preserve">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สิงห์พลิ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