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ชญา ไพคำน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BA 304, Fri 14:30-15:55 BA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2:00-15:00, M 22/01/22 12:00-15:0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