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ทัศนศิลป์เพื่อการสื่อสาร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ชญา โคตรฐิติ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80-308, Wed 8:00-9:55 80-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