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นิ ไทรหอมห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ทางภาษา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ทางภาษ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