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3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โคนมและโคเน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มรกต วงศ์หน่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8:55 FA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ัตว์</w:t>
          </w:r>
          <w:r>
            <w:rPr>
              <w:rFonts w:eastAsia="Angsana New" w:ascii="CordiaUPC" w:hAnsi="CordiaUPC"/>
              <w:b/>
              <w:color w:val="000000"/>
            </w:rPr>
            <w:t>, Tue 8:00-9:55 AT 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1 09:00-12:00, F 29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