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ิณา อุป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เพ็ชรฉล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า เกตุ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เพ็ญ ฤทธิ์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กลิ่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ลชนา 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บงกช สมุย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ชะโ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ภู่พ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ณา ศรี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จันทร์ปุ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ภวรรณ คำ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ร์ ทิศ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มาณิชย์ สิงห์โห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อินทร์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ญา แซ่ย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วาสีอ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ช่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กา จันทร์ใหม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ทับปล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มา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วรัญชน์ วรรณ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ีวัลย์ ศรีมลท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ฤกษ์พิชญ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ษา เรื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สรนุ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3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ขันฮ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ชมัยพร นิธิกาจณ์พ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ฐพร จันทร์เด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ยุรา ศรีกัลยานุ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วีณา ภูมิสุทธาผ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ิราภรณ์ ชื่นบา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าที คงบรรทั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งคล ถิรบุญยาน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7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2406, Tue 11:00-11:55 80-201, Fri 11:00-11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12:00-15:00, M 02/09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