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80-3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2, Fri 11:00-11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