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กุลธร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ุบล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1/21 15:30-18:30, M 03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