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อ่วม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ดี ประชา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น้อย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รัตน์ โกมล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อยู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อินทะ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ประทุมเห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เปาร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เนียมท่า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เทพ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ิริสุนท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แห้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ทีปต์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ค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ธินาถ จันทะ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เนกข์ แย้มบ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พจน์ ศรีมงคล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กา ถาวรประ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ากร ผดุง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คร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นร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ห้วย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ธง ทอง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นย์ กัน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ลย์ ยิ้มย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ธิตา ส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ศรัณย์ ลอ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าพร ผูก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ถมรัตน์ ชัชวา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จรัส เชิงปัญญ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นอแส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8:55 N104:811, Thu 13:00-15:55 ST105, Fri 8:00-8:55 N1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09:00-12:00, F 01/11/21 09:00-12:00, M 02/09/21 09:00-12:00, M 02/09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