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วิชญ์ วงโค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 เนตร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จันทร์สิงข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ถา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ศุษม์ นา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กา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พงษ์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น ไพรคุ้มคร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พันหนอ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ถิกา แบน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ฦาชา บำรุง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ประไพ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นิชา กล้า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ลภา ศิริ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นี โสภ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กาวรัตน์ พรนิช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วัฒนพันธุ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1:00-11:55 80-201, Thu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4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