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ยศ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25 BA 305, Thu 13:00-14:25 BA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