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พชรลดา กันทา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1:00-13:55 3404 B, Tue 8:00-9:55 31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