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การประมงและทรัพยากรทางน้ำ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ยชญ์ คำ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ศรีโม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สนันท์ จันต๊ะ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คำห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ิพัทธ์ รองชัยภู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นท์ บุญ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โล่ห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คิดสุขุ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พิลาวุ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่ว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หมั่นเขต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พร ชนะ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ขวัญ ลือส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ศรีขัดเค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ุทธิดา สมบูรณ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พราว ไตร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นิ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ลิล ชัย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นธ์ วรรณ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0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พีพรรณ มะโน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8:00-10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