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Mon 15:00-17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