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หลักปฐพี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วิรุญ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ัฐ ตันโ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ฏิภาณ สุทธิกุลบุ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ธิดา อ่ำ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าภรณ์ อินทสา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กรพงษ์ ไช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ณา นิล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201, Thu 15:00-17:55 LAB SE 304/1, Fri 13:00-14:2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3/22 08:00-11:00, M 19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