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Mon 15:00-17:55 3303, Thu 13:00-13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08:00-11:00, M 30/08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