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ขมะ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มาล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า มังกิ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