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สายทอง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ส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คำเ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งค์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คธัญณี อิสรานนท์ย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เขียว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อ่อ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ัญญาไ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ราสุข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รักษ์ พัน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มโสภา สหุ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พาลี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ซีม เรือง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ดมลักษณ์ โชต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ยังกิญจ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ทุ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ดีมูล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ินทร์รัตน์ สุวรรณ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โฆษิตศุภ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ปัญญาเก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แถ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พุทธ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ฮัท ดอ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ษ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์ขณ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พร จินดา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์ นุช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ปิย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เงิ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ภูมิบ้านค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ตระกูล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ทบ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5 N104:811, Tue 13:00-15:55 ST105, Fri 8:00-8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9:00-12:00, M 02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