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191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ประม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ิมล พิม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การประม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