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291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พืชสว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ดือน อินชนบ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ฉันทนา วิช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ทวีป เสนคำ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ดา นาเทเวศ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วัฒน์ สาครวาส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เทพ วัชรเวชศฤงค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ีชา รัตน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5 LAB.</w:t>
          </w:r>
          <w:r>
            <w:rPr>
              <w:rFonts w:ascii="CordiaUPC" w:hAnsi="CordiaUPC" w:eastAsia="Angsana New"/>
              <w:b/>
              <w:b/>
              <w:color w:val="000000"/>
            </w:rPr>
            <w:t>พืชผัก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