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ฉั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โอ้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ประ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รือ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นฐิติศุภ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สม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แสน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อำนา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นายเจ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วิล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ุตร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อี่ย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ิดา ผดุง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ท่า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ัต 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ทร์พัสตร์ เฉ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ณัสการณ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ู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รห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พร สรรณ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าร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ะ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ร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ราช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ภรณ์ ชื่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เจริญกิตติ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ลัท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ิตรค้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ือ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จันท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พัทธ์ หลุย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ทร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มนุษย์กับความงามทาง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ฐาปกรณ์ เครือระ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1, Fri 16:00-17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