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80-301, Fri 14:30-15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