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พิริยะ กาญจนคงค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6:55 80-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