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ฬากร ปานะถ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5 AT 1203, Thu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Thu 8:00-8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