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ลดา อุ่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วช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ประเสริฐ นาเทเว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ยุทธนา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ลาภ จันทร์สุกป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ใจ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แสงอา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ุ์ อยู่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ณ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ู พิสั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แพงโตน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พ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นรรห์ สุคำ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การ์ บรรพต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ะทุม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ี่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สุ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ไตร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ุลย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ทวิ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ขิ่น ว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ำ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ศิ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ขยั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ลาภ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ชร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ศ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ไชยยะ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อินต๊ะ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วงค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ค์ จันทร์ต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ร อา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รุณ สาลี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เผ่าเส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อิน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พูนพัฒ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พชร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ชีย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มา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2 </w:t>
          </w:r>
          <w:r>
            <w:rPr>
              <w:rFonts w:ascii="CordiaUPC" w:hAnsi="CordiaUPC" w:eastAsia="Angsana New"/>
              <w:b/>
              <w:b/>
            </w:rPr>
            <w:t>อารยธรรม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ยุตม์ กิตติธร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4, Fri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1/21 15:30-18:30, M 03/09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