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9:55 80-201, Wed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6, Thu 9:00-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15:30-18:30, M 31/08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