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พิมพร มนเทียรอ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กล่ำภ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3102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